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борудованию мест для купания в поселениях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язательные треб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кватория водоема, предназначенная для купания, должна быть очищена от коряг, камней, тины и других посторонних предметов; иметь твердое, без резких уклонов д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береговая линия очищена от кустов, камыша и высокой трав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 береговой части оборуд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камейки – 2-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весы </w:t>
      </w: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солнца (грибки) – 2-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сочница –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 для сбора мусора –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нформационный стенд с материалами по профилактике несчастных случаев на воде, а так же телефонами полиции, спасателей, администраций поселения и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и наличии вблизи опасных для купания мест – установка знаков безопасности на воде «купание запрещено»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Рекомендуемые мероприятия и оснащ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наличие обозначенного места для купания детей и не умеющих плавать с глубиной не более 0,7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на акватории обозначение буйками разрешенных границ заплы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долазная очистка д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еста для переодевания 1-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уалет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4:00Z</dcterms:created>
  <dc:creator>ogims3</dc:creator>
  <dc:description/>
  <cp:keywords/>
  <dc:language>en-US</dc:language>
  <cp:lastModifiedBy>ogims3</cp:lastModifiedBy>
  <dcterms:modified xsi:type="dcterms:W3CDTF">2018-06-29T10:18:00Z</dcterms:modified>
  <cp:revision>6</cp:revision>
  <dc:subject/>
  <dc:title>Требования к оборудованию мест для купания в поселениях</dc:title>
</cp:coreProperties>
</file>